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UNION DE DIRECTORES I. MUNICIPALIDAD DE CASABLANCA</w:t>
      </w:r>
    </w:p>
    <w:p>
      <w:pPr>
        <w:pStyle w:val="Normal"/>
        <w:jc w:val="center"/>
        <w:rPr/>
      </w:pPr>
      <w:r>
        <w:rPr>
          <w:rFonts w:cs="Arial" w:ascii="Arial" w:hAnsi="Arial"/>
          <w:b/>
          <w:lang w:val="pt-BR"/>
        </w:rPr>
        <w:t>(ACTA N° 22)</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Asistentes:</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Sr. Manuel Jesús Vera (Alcalde)</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Sra. Teresa Reyes</w:t>
        <w:tab/>
        <w:tab/>
        <w:tab/>
        <w:tab/>
        <w:t>Sr. Luis Pacheco S.</w:t>
        <w:tab/>
      </w:r>
    </w:p>
    <w:p>
      <w:pPr>
        <w:pStyle w:val="Normal"/>
        <w:jc w:val="both"/>
        <w:rPr>
          <w:rFonts w:ascii="Arial" w:hAnsi="Arial" w:cs="Arial"/>
          <w:sz w:val="22"/>
          <w:szCs w:val="22"/>
          <w:lang w:val="pt-BR"/>
        </w:rPr>
      </w:pPr>
      <w:r>
        <w:rPr>
          <w:rFonts w:cs="Arial" w:ascii="Arial" w:hAnsi="Arial"/>
          <w:sz w:val="22"/>
          <w:szCs w:val="22"/>
          <w:lang w:val="pt-BR"/>
        </w:rPr>
        <w:t>Srta. Karen Ordóñez U.</w:t>
        <w:tab/>
        <w:tab/>
        <w:tab/>
        <w:t>Sr. Christian Fuentes G.</w:t>
      </w:r>
    </w:p>
    <w:p>
      <w:pPr>
        <w:pStyle w:val="Normal"/>
        <w:rPr>
          <w:rFonts w:ascii="Arial" w:hAnsi="Arial" w:cs="Arial"/>
          <w:sz w:val="22"/>
          <w:szCs w:val="22"/>
          <w:lang w:val="pt-BR"/>
        </w:rPr>
      </w:pPr>
      <w:r>
        <w:rPr>
          <w:rFonts w:cs="Arial" w:ascii="Arial" w:hAnsi="Arial"/>
          <w:sz w:val="22"/>
          <w:szCs w:val="22"/>
          <w:lang w:val="pt-BR"/>
        </w:rPr>
        <w:t>Sra. Catalina Gatica A.</w:t>
        <w:tab/>
        <w:tab/>
        <w:tab/>
      </w:r>
      <w:r>
        <w:rPr>
          <w:rFonts w:cs="Arial" w:ascii="Arial" w:hAnsi="Arial"/>
          <w:sz w:val="22"/>
          <w:szCs w:val="22"/>
        </w:rPr>
        <w:t xml:space="preserve">Sr. Osvaldo González L </w:t>
        <w:tab/>
        <w:tab/>
        <w:t xml:space="preserve">           Sra. María T. Salinas V. </w:t>
        <w:tab/>
        <w:t xml:space="preserve">                       </w:t>
      </w:r>
      <w:r>
        <w:rPr>
          <w:rFonts w:cs="Arial" w:ascii="Arial" w:hAnsi="Arial"/>
          <w:sz w:val="22"/>
          <w:szCs w:val="22"/>
          <w:lang w:val="pt-BR"/>
        </w:rPr>
        <w:t>Sr. Miguel Mujica Pizarro.</w:t>
      </w:r>
    </w:p>
    <w:p>
      <w:pPr>
        <w:pStyle w:val="Normal"/>
        <w:rPr/>
      </w:pPr>
      <w:r>
        <w:rPr>
          <w:rFonts w:cs="Arial" w:ascii="Arial" w:hAnsi="Arial"/>
          <w:sz w:val="22"/>
          <w:szCs w:val="22"/>
          <w:lang w:val="pt-BR"/>
        </w:rPr>
        <w:t>Sra. Ana Abazola</w:t>
        <w:tab/>
        <w:tab/>
        <w:tab/>
        <w:tab/>
        <w:t xml:space="preserve">Sr. Luciano Pinochet. </w:t>
      </w:r>
    </w:p>
    <w:p>
      <w:pPr>
        <w:pStyle w:val="Normal"/>
        <w:rPr>
          <w:rFonts w:ascii="Arial" w:hAnsi="Arial" w:cs="Arial"/>
          <w:sz w:val="22"/>
          <w:szCs w:val="22"/>
          <w:lang w:val="pt-BR"/>
        </w:rPr>
      </w:pPr>
      <w:r>
        <w:rPr>
          <w:rFonts w:cs="Arial" w:ascii="Arial" w:hAnsi="Arial"/>
          <w:sz w:val="22"/>
          <w:szCs w:val="22"/>
          <w:lang w:val="pt-BR"/>
        </w:rPr>
        <w:t>Sra. María E. Farfán G.</w:t>
        <w:tab/>
        <w:tab/>
        <w:tab/>
        <w:t>Sr. Sergio Aravena A.</w:t>
        <w:tab/>
        <w:tab/>
        <w:t xml:space="preserve">                       Sra. Angela Carrasco V.</w:t>
        <w:tab/>
        <w:tab/>
        <w:tab/>
        <w:t>Sr. Miguel Mujica P.</w:t>
        <w:tab/>
        <w:t xml:space="preserve">                                             Sra. Paola Costa L.</w:t>
        <w:tab/>
        <w:tab/>
        <w:tab/>
        <w:tab/>
        <w:t>Sr. Yuri Rodríguez R.</w:t>
      </w:r>
    </w:p>
    <w:p>
      <w:pPr>
        <w:pStyle w:val="Normal"/>
        <w:rPr>
          <w:rFonts w:ascii="Arial" w:hAnsi="Arial" w:cs="Arial"/>
          <w:sz w:val="22"/>
          <w:szCs w:val="22"/>
          <w:lang w:val="pt-BR"/>
        </w:rPr>
      </w:pPr>
      <w:r>
        <w:rPr>
          <w:rFonts w:cs="Arial" w:ascii="Arial" w:hAnsi="Arial"/>
          <w:sz w:val="22"/>
          <w:szCs w:val="22"/>
          <w:lang w:val="pt-BR"/>
        </w:rPr>
        <w:t>Sra. Andrea Dinamarca</w:t>
        <w:tab/>
        <w:tab/>
        <w:tab/>
        <w:t>Sr. Eduardo Villalón.</w:t>
        <w:tab/>
      </w:r>
    </w:p>
    <w:p>
      <w:pPr>
        <w:pStyle w:val="Normal"/>
        <w:ind w:left="3540" w:firstLine="708"/>
        <w:rPr>
          <w:rFonts w:ascii="Arial" w:hAnsi="Arial" w:cs="Arial"/>
          <w:sz w:val="22"/>
          <w:szCs w:val="22"/>
          <w:lang w:val="pt-BR"/>
        </w:rPr>
      </w:pPr>
      <w:r>
        <w:rPr>
          <w:rFonts w:cs="Arial" w:ascii="Arial" w:hAnsi="Arial"/>
          <w:sz w:val="22"/>
          <w:szCs w:val="22"/>
          <w:lang w:val="pt-BR"/>
        </w:rPr>
        <w:t>Sr. Juan Vera S.</w:t>
      </w:r>
    </w:p>
    <w:p>
      <w:pPr>
        <w:pStyle w:val="Normal"/>
        <w:rPr>
          <w:rFonts w:ascii="Arial" w:hAnsi="Arial" w:cs="Arial"/>
          <w:sz w:val="22"/>
          <w:szCs w:val="22"/>
          <w:lang w:val="pt-BR"/>
        </w:rPr>
      </w:pPr>
      <w:r>
        <w:rPr>
          <w:rFonts w:cs="Arial" w:ascii="Arial" w:hAnsi="Arial"/>
          <w:sz w:val="22"/>
          <w:szCs w:val="22"/>
          <w:lang w:val="pt-BR"/>
        </w:rPr>
        <w:tab/>
        <w:tab/>
        <w:tab/>
        <w:tab/>
        <w:tab/>
        <w:tab/>
        <w:t>Sr. Luis Alventosa G.</w:t>
      </w:r>
    </w:p>
    <w:p>
      <w:pPr>
        <w:pStyle w:val="Normal"/>
        <w:rPr/>
      </w:pPr>
      <w:r>
        <w:rPr>
          <w:rFonts w:cs="Arial" w:ascii="Arial" w:hAnsi="Arial"/>
          <w:sz w:val="22"/>
          <w:szCs w:val="22"/>
          <w:lang w:val="pt-BR"/>
        </w:rPr>
        <w:tab/>
        <w:tab/>
        <w:tab/>
        <w:tab/>
        <w:tab/>
        <w:tab/>
        <w:t>Sr. Mauricio Basualto R.</w:t>
      </w:r>
    </w:p>
    <w:p>
      <w:pPr>
        <w:pStyle w:val="Normal"/>
        <w:rPr>
          <w:rFonts w:ascii="Arial" w:hAnsi="Arial" w:cs="Arial"/>
          <w:sz w:val="22"/>
          <w:szCs w:val="22"/>
          <w:lang w:val="pt-BR"/>
        </w:rPr>
      </w:pPr>
      <w:r>
        <w:rPr>
          <w:rFonts w:cs="Arial" w:ascii="Arial" w:hAnsi="Arial"/>
          <w:sz w:val="22"/>
          <w:szCs w:val="22"/>
          <w:lang w:val="pt-BR"/>
        </w:rPr>
        <w:tab/>
        <w:tab/>
        <w:tab/>
        <w:tab/>
        <w:tab/>
        <w:tab/>
        <w:t>Sr. Christian Valdés C.</w:t>
      </w:r>
    </w:p>
    <w:p>
      <w:pPr>
        <w:pStyle w:val="Normal"/>
        <w:rPr>
          <w:rFonts w:ascii="Arial" w:hAnsi="Arial" w:cs="Arial"/>
          <w:sz w:val="22"/>
          <w:szCs w:val="22"/>
        </w:rPr>
      </w:pPr>
      <w:r>
        <w:rPr>
          <w:rFonts w:cs="Arial" w:ascii="Arial" w:hAnsi="Arial"/>
          <w:sz w:val="22"/>
          <w:szCs w:val="22"/>
          <w:lang w:val="pt-BR"/>
        </w:rPr>
        <w:tab/>
        <w:tab/>
        <w:tab/>
        <w:tab/>
        <w:tab/>
        <w:tab/>
      </w:r>
      <w:r>
        <w:rPr>
          <w:rFonts w:cs="Arial" w:ascii="Arial" w:hAnsi="Arial"/>
          <w:sz w:val="22"/>
          <w:szCs w:val="22"/>
        </w:rPr>
        <w:t>Sr. Leonel Bustamante G.</w:t>
        <w:tab/>
        <w:tab/>
        <w:tab/>
        <w:tab/>
        <w:tab/>
        <w:tab/>
        <w:tab/>
        <w:tab/>
        <w:tab/>
        <w:tab/>
      </w:r>
    </w:p>
    <w:p>
      <w:pPr>
        <w:pStyle w:val="Normal"/>
        <w:ind w:firstLine="708"/>
        <w:jc w:val="both"/>
        <w:rPr>
          <w:rFonts w:ascii="Arial" w:hAnsi="Arial" w:cs="Arial"/>
          <w:sz w:val="22"/>
          <w:szCs w:val="22"/>
        </w:rPr>
      </w:pPr>
      <w:r>
        <w:rPr>
          <w:rFonts w:cs="Arial" w:ascii="Arial" w:hAnsi="Arial"/>
          <w:sz w:val="22"/>
          <w:szCs w:val="22"/>
        </w:rPr>
        <w:t>Con fecha 11 de Junio de 2007, se trataron en la reunión de directores los siguientes p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CENA PAN Y VENDIMIA:</w:t>
      </w:r>
      <w:r>
        <w:rPr>
          <w:rFonts w:cs="Arial" w:ascii="Arial" w:hAnsi="Arial"/>
          <w:sz w:val="22"/>
          <w:szCs w:val="22"/>
        </w:rPr>
        <w:t xml:space="preserve"> Comenta sobre la actividad el Director de Obras que le pareció una actividad bastante buena, con más presencia de gente de Casablanca, con más presencia local. La jefa de RRPP no concuerda plenamente con las apreciaciones del director de DOM, ya que si bien es cierto existía gente de la comuna en la actividad, considera que fue en reducido número. De todos modos se mencionó lo positivo de la actividad y que permite reunir dineros para acciones benéficas.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PROYECTO INFORMÁTICO:</w:t>
      </w:r>
      <w:r>
        <w:rPr>
          <w:rFonts w:cs="Arial" w:ascii="Arial" w:hAnsi="Arial"/>
          <w:sz w:val="22"/>
          <w:szCs w:val="22"/>
        </w:rPr>
        <w:t xml:space="preserve"> Comenta el alcalde que tuvo la oportunidad de leer el informe que le enviara el encargado de control de gestión, y le consulta a éste último si es posible lograr desarrollar al 100% las aplicaciones informáticas. Contesta el encargado de control de gestión que este tema es un tanto subjetiva, ya que considera que sobre los 5 módulos restantes considera que 4 se pueden desarrollar, pero que no piensa lo mismo para el caso del sistema de permisos de circulación. Sobre esta última aplicación considera que no es posible fundado en las 3 ocasiones en que se hizo las pruebas de recepción que resultaron fallidas y que muchos de los aspectos evaluados con problemas se arrastran desde el mes de Febrero. Asimismo lo que ha podido conversar con la ingeniera del proyecto de la empresa y sus comentarios sobre el desconocimiento que ella tenía sobre múltiples aspectos del trabajo de la unidad y sobre el desconcierto sobre muchas tareas manifestadas por los desarrolladores, le hacen creer que actualmente no sería posible terminar satisfactoriamente esta aplicación. El alcalde consulta la opinión del director del tránsito, el cual concuerda con lo manifestado por el encargado de control de gestión y agrega que no considera que el tema pase por el tiempo que tengan para hacer el desarrollo, sino por el conocimiento que ellos muestran de lo que tienen que hacer. Agrega que estima que el grado de avance no supera el 15% y sobre ese porcentaje que se le aplicaron pruebas, tampoco resultaba. Manifiesta además que en más de una ocasión durante los meses de febrero y marzo se visitó a los desarrolladores en su empresa para responder consultas, las cuales fueron apuntadas y que luego, al hacer las pruebas, se deban por no enterados. Agrega el encargado de control G. que se les dio (a petición de la ingeniera del proyecto), la posibilidad de llamar telefónicamente a los funcionarios para hacer consultas de los sistemas, y que a la fecha no se ha recibido por esta vía ninguna consulta (lo cual se contradice con sus requerimientos). En todo caso continúa, para el caso de la aplicación de aseo salvo lo faltante (captura de datos para generación de cuotas de aseo del año 2007), lo que se pudo probar funcionaba bastante bien (mejor incluso en el caso de la generación de cuponeras). Para el caso de JPL, la Sra. Lucía le ha podido entregar una serie de orientaciones que les permitirían a otras varias necesarias poder mejorar aún más lo que hasta ahora se ha desarrollado y para terminar lo restante. Manifiesta en todo caso que ellos (la empresa).  Considera el administrador que este tema está agotado y que considera que desde ahora se debe poner en marcha las aplicaciones terminadas. Manifiesta además que probablemente ha faltado trabajar en el diseño lógico del sistema (con los respectivos flujos de información que se necesitaba). Sobre otras varias consideraciones se ha determinado se debe terminar los desarrollos de los sistemas restantes. Finalmente a petición del alcalde y el administrador (y con algunas aprehensiones del encargado de control de gestión sobre la posibilidad de desarrollar el sistema de permisos de circulación dentro de ese plazo), se ha establecido que el encargado de control de gestión continuará desarrollado labores de coordinación para que en un plazo de 60 días (considerado razonable) se termine  los desarrollos de aplicaciones  pendientes. solicita el alcalde al administrador que se acuerde el trabajo con la empresa. Se solicita además que respecto de las aplicaciones terminadas, ellas comiencen su periodo de explotación.</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ADMINISTRADOR MUNICIPAL DA A CONOCER SITUACIÓN DE ROLES DE AVALÚO EN ASEO:</w:t>
      </w:r>
      <w:r>
        <w:rPr>
          <w:rFonts w:cs="Arial" w:ascii="Arial" w:hAnsi="Arial"/>
          <w:sz w:val="22"/>
          <w:szCs w:val="22"/>
        </w:rPr>
        <w:t xml:space="preserve"> Producto de algunas pruebas en el sistema de aseo, comenta el administrador que le fue comunicado por el encargado de control de gestión que se pudieron observar algunos errores en los roles de avalúo de propiedades. Ante ello, en su calidad de alcalde subrogante decretó que se hiciera una investigación sumaria y le solicitó al director de aseo y el encargado de catastro que pudiesen chequear la base de datos del sistema (también se lo requirió a la empresa Applicatta, la cual le habría informado que existían más casos) para determinar la cuantía de las adulteraciones. Como resultado de ello, se pudo establecer que sobre una muestra de 80 roles de avalúo, 72 presentaban adulteraciones, situación que considera grave, y que consultado a los abogados, tipifica de fraude al fisco,( por constituir una alteración a un instrumento público). Explica además que tal situación implica que la rebaja fraudulenta de los avalúos de las propiedades puede provocar que propiedades afectas al pago de derechos de aseo queden exentas. Asimismo, quiso verificar si no había informe social en este caso, lo cual tampoco ha existido, por lo que espera tener prontamente resultados y responsables de este hecho.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NCARGADA DE LA UNIDAD DE SOCIAL INFORMA SOBRE CARACTERÍSTICAS DE LA NUEVA FICHA DE PROTECCIÓN SOCIAL: Comenta el alcalde que se están produciendo algunas confusiones en los puntajes. La encargada de social señala que la unidad se ha definido a partir de las reformas en 3 módulos. Uno de ellos y más importante es la unidad de estratificación, el cual maneja la gestión de los 4 subsidios de gobierno: Subsidio Familiar (maternal y menores), Subsidio de Agua Potable y la pensión asistencial. La ficha de protección apunta a entregar los criterios de evaluación para la asignación de los subsidios y que en definitiva constituyen la estructura del llamado Chilesolidario. Manifiesta por ello que ahora no se están manejando aún puntajes, además que no hay equivalencia entre puntajes y situaciones de vulnerabilidad. En tal sentido se establece requisitos para perfilar aquellos que califican para determinado programa. Agrega que desde 4213 ptos. En adelante pertenecen a programas del chilesolidario y Puente. el corte general para otorgar pensiones  es de 8.500 ptos. Hacia abajo. Mientras que para postular a subsidios los puntajes pueden llegar hasta los 11.734 ptos. Continúa señalando que se ha asistido a capacitaciones al respecto y  no hay relación con puntajes anteriores. Los programas funcionan y se aplican de acuerdo a sus propios objetivos, no a los puntajes de los encuestados. También menciona que ya no se habla de situación de pobreza sino que se habla de vulnerabilidad. Ante la consulta de qué se entiende por vulnerabilidad y qué se entiende por pobreza. El administrador toma la palabra comenta que la pobreza se refiere básicamente a situaciones de carencia. En cambio hablar de vulnerabilidad implica entrar sobre materias más subjetivas y que tiene relación con situaciones de niñez u otros tales como situación al interior del hogar, posibilidades de desarrollo integral de un niño. Agrega además la encargada de social que ahora se trabaja sobre un abanico de prestaciones para las personas. Y se chequea las características de estas personas. Comenta sobre este tema el director de Diplad que hasta hace un tiempo no estaba puesto en valor la condición de afecto social. Menciona que producto de algunos estudios y asesorías (que se realizaron con especialistas brasileños), que muchas de las situaciones de pobreza estaban en la cabeza de las personas, (en el inconsciente de ellos). Pone algunos ejemplos en cuanto a la tenencia de una situación social media, sin embargo una situación de la vida (enfermedad catastrófica) puede gatillar una situación de vulnerabilidad. Menciona además que este sistema tiende a evolucionar a un sistema de bienestar. Sobre la ficha a utilizar para efectos de subsidios de vivienda, se menciona que será indistinto.</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ITUACIÓN DE PROGRAMAS DE VIVENDA: Consulta el administrador al director de obras que si existe la posibilidad de poder entregar un informe sobre las gestiones de los proyectos que existen y sobre la reunión sostenida con Alessandri. Contesta el director de obras que al respecto que no quiere emitir comentarios en detalle sobre las actividades aún, no obstante señala que se ha preparado un cuadro sinóptico de todos los comités activos. Agrega además que hubo un desembarco importante de personas que postulaban al subsidio de patrimonio familiar. También se sostuvo la reunión con Alessandri y manifiesta que fue bastante positiv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XPOSICIÓN DEL ASESOR JURÍDICO (Juan Vera) SOBRE LEY DE RESPONSABILIDAD PENAL JUVENIL: A petición del alcalde expone Juan Vera, y expone lo siguiente:</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 xml:space="preserve">El Viernes pasado entró en vigencia la ley 20664, de responsabilidad penal juvenil, y trae varias modificaciones en materia penal. Menciona que nosostros nos veremos afectados fundamentalmente en los establecimientos educacionales (Liceo, y Manuel Bravo Reyes, básicamente). </w:t>
      </w:r>
    </w:p>
    <w:p>
      <w:pPr>
        <w:pStyle w:val="Normal"/>
        <w:numPr>
          <w:ilvl w:val="1"/>
          <w:numId w:val="1"/>
        </w:numPr>
        <w:jc w:val="both"/>
        <w:rPr>
          <w:rFonts w:ascii="Arial" w:hAnsi="Arial" w:cs="Arial"/>
          <w:sz w:val="22"/>
          <w:szCs w:val="22"/>
        </w:rPr>
      </w:pPr>
      <w:r>
        <w:rPr>
          <w:rFonts w:cs="Arial" w:ascii="Arial" w:hAnsi="Arial"/>
          <w:sz w:val="22"/>
          <w:szCs w:val="22"/>
        </w:rPr>
        <w:t xml:space="preserve">Menciona que uno de los elementos que se elimina es el trámite de discernimiento para determinar la imputabilidad del menor. Ahora la imputabilidad se establece desde los 14 años en adelante. </w:t>
      </w:r>
    </w:p>
    <w:p>
      <w:pPr>
        <w:pStyle w:val="Normal"/>
        <w:numPr>
          <w:ilvl w:val="1"/>
          <w:numId w:val="1"/>
        </w:numPr>
        <w:jc w:val="both"/>
        <w:rPr>
          <w:rFonts w:ascii="Arial" w:hAnsi="Arial" w:cs="Arial"/>
          <w:sz w:val="22"/>
          <w:szCs w:val="22"/>
        </w:rPr>
      </w:pPr>
      <w:r>
        <w:rPr>
          <w:rFonts w:cs="Arial" w:ascii="Arial" w:hAnsi="Arial"/>
          <w:sz w:val="22"/>
          <w:szCs w:val="22"/>
        </w:rPr>
        <w:t xml:space="preserve">Menciona además que se establece una tabla de conversión en cuanto a las penas aplicables. </w:t>
      </w:r>
    </w:p>
    <w:p>
      <w:pPr>
        <w:pStyle w:val="Normal"/>
        <w:numPr>
          <w:ilvl w:val="1"/>
          <w:numId w:val="1"/>
        </w:numPr>
        <w:jc w:val="both"/>
        <w:rPr>
          <w:rFonts w:ascii="Arial" w:hAnsi="Arial" w:cs="Arial"/>
          <w:sz w:val="22"/>
          <w:szCs w:val="22"/>
        </w:rPr>
      </w:pPr>
      <w:r>
        <w:rPr>
          <w:rFonts w:cs="Arial" w:ascii="Arial" w:hAnsi="Arial"/>
          <w:sz w:val="22"/>
          <w:szCs w:val="22"/>
        </w:rPr>
        <w:t>Para ciertos delitos tales como violaciones y estupros, establece que debe existir al menos 3 años de diferencia entre víctima y agresor para configurar el delito.</w:t>
      </w:r>
    </w:p>
    <w:p>
      <w:pPr>
        <w:pStyle w:val="Normal"/>
        <w:ind w:left="90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 xml:space="preserve">Sobre el tema menciona la directora de Salud que ha recibido de parte del </w:t>
      </w:r>
    </w:p>
    <w:p>
      <w:pPr>
        <w:pStyle w:val="Normal"/>
        <w:ind w:left="705" w:hanging="0"/>
        <w:jc w:val="both"/>
        <w:rPr>
          <w:rFonts w:ascii="Arial" w:hAnsi="Arial" w:cs="Arial"/>
          <w:sz w:val="22"/>
          <w:szCs w:val="22"/>
        </w:rPr>
      </w:pPr>
      <w:r>
        <w:rPr>
          <w:rFonts w:cs="Arial" w:ascii="Arial" w:hAnsi="Arial"/>
          <w:sz w:val="22"/>
          <w:szCs w:val="22"/>
        </w:rPr>
        <w:t xml:space="preserve">Fiscal la solicitud de un listado de trabajos comunitarios que se podrían realizar por parte de los menores sometidos a estas penas alternativas. Y en tal sentido se encuentra elaborando un listado al respecto. Lo mismo ocurre para el caso de aseo y ornato y la unidad de social. El alcalde manifiesta que este tema traerá muchos problemas al municipio y que en algunos casos demandará supervigilancia de funcionarios para el cumplimiento de ciertos trabajos. El administrador también manifiesta que él considera que este tema le traerá al alcalde varias consecuencias y que se traducirán en solicitudes de audiencias y varias peticiones de gestiones de parte del alcalde. Menciona además que entiende que el fiscal sólo consultó, lo cual implica que no estamos obligados a tener que llevar a cabo tareas conjuntas con ellos. Menciona el alcalde que no es partidario de que nos hagamos cargo de este tema, comenta por ello el primer caso producido con la aplicación de la nueva ley en Valparaíso y que considera traerá grandes dificultades en su aplicación. Sobre la consulta del director de obras respecto de dónde serían enviados los jóvenes de Casablanca, sería en Valparaíso. Señala además el asesor jurídico que las penas comunitarias serán para los delitos menores, para  los casos que impliquen mayor gravedad pasarán a un régimen cerrado o semi cerrado. Finalmente comenta el alcalde que tenemos que tener una postura bastante clara al respecto. El jefe administrativo de DAEM señala que quiere gestionar una reunión informativa con los directores de establecimientos, de manera que ellos sepan qué hacer en caso de tener que enfrentar una situación de este tipo en su establecimiento. Se acuerda entonces que existirá esta reunión y además se plantea que sea replicada a los centros de alumnos y comunidad escolar en general. También se menciona la conveniencia de plantear este tema en la radio.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LCALDE COMUNICA PUNTOS DE LA TABLA DE CONCEJO MUNICIPAL: Señala el alcalde que para algunos puntos tratados en la tabla solicitará la presencia de directores para que respondan consultas a los Sres. Concejales. Los puntos serán los siguientes:</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Tema Reducción Horaria de  Educación Integral: Comunica el alcalde que al jefe administrativo que requiere su presencia mañana para explicar la reducción de 165 horas a 65. En tal sentido el jefe administrativo comenta que es un tema normativo que ha sido problemático en su implementación. Pero que existe una serie de aspectos legales que avalan la situación.</w:t>
      </w:r>
    </w:p>
    <w:p>
      <w:pPr>
        <w:pStyle w:val="Normal"/>
        <w:numPr>
          <w:ilvl w:val="1"/>
          <w:numId w:val="1"/>
        </w:numPr>
        <w:jc w:val="both"/>
        <w:rPr>
          <w:rFonts w:ascii="Arial" w:hAnsi="Arial" w:cs="Arial"/>
          <w:sz w:val="22"/>
          <w:szCs w:val="22"/>
        </w:rPr>
      </w:pPr>
      <w:r>
        <w:rPr>
          <w:rFonts w:cs="Arial" w:ascii="Arial" w:hAnsi="Arial"/>
          <w:sz w:val="22"/>
          <w:szCs w:val="22"/>
        </w:rPr>
        <w:t>Cambios de uso de suelo: Comunica el director de obras que los terrenos con solicitud de cambio son el terreno del matadero nuevo, y otros que en definitiva pueden sumar 3 ó 4. (imprenta y otro en el sector del puente esmeralda). Señala el director de Obras que la petición de una de las empresas no ha llegado nunca. Agrega además el director de obras que Patricio Lagarini (funcionario del MINVU) no recurre al informe de la dirección de obras (siendo obligatorio), para determinar los cambios. Manifiesta además que el art. 2.1.19  De la OGUyC, establece con claridad la forma de aplicar el art. 55 de la Ley General sobre la instalación de recintos industriales, y que respecto de ello se requiere un pronunciamiento favorable del SAC y el MINVU, pero no hace mención de la actuación que le corresponde a la Subsecretaría de Agricultura para hacer el cambio de uso de suelo y en este caso la opinión del Seremi de agricultura es vinculante para este tema. Con el informe del SAC y MINVU, la dirección de obras debería autorizar el cambio de uso de suelo, no obstante pasa a otras instancias. (como la mencionada Seremi de agricultura). Comenta que este tema ha generado situaciones un tanto curiosas. (explica situaciones ocurridas con Germán Vásquez y Snablock y otras). En donde incluso hubo situaciones de aplicación de sistema de evaluación de impacto ambiental. Comenta además otras situaciones relacionadas con el tipo de suelo, flora y fauna del sector y disímil aplicación de la ley por parte de la autoridad cuando se trata de quien interviene el entorno natural. También se comenta la situación de los desechos vertidos por las viñas y que han sido fiscalizadas. Señala al respecto la directora de salud que los viñateros han comprometido la cooperación en evitar situaciones de contaminación del territorio. Sobre las consideraciones el director de Diplad plantea es necesario que se establezca una linea de base para poder ponderar si se contamina más o menos el territorio. Sobre lo mismo también menciona el administrador si sobre este tema hay posibilidades de incluir estas inquietudes en el plan regulador, y se menciona que es posible. También se ha mencionado la situación de las compensaciones de territorio. (suelo plante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LCALDE COMENTA CAMBIO DE LA JEFA DEL SERVICIO DE SALUD VALPARAÍSO SAN ANTONIO: Comenta el alcalde que el doctor Duarte de haría cargo de la jefatura. En tal sentido este nuevo funcionario tiene el carácter de interventor y puede tomar acciones con la gente de confianza de la dirección pasada. Ello significa que las conversaciones para el traspaso del consultorio al municipio están congeladas. La directora de Salud propone que es conveniente tener una reunión con el Doctor Duarte.</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LCALDE MANIFIESTA SU DESENCANTO CON LA NULA PARTICIPACIÓN DE LOS CLUBES LOCALES ENLOS PROYECTOS DE CHILEDEPORTES: Comenta el alcalde que se cerraron las postulaciones a los proyectos y desde Casablanca no hubo ninguna postulación. Sobre ese punto el jefe del Centro de Deportes menciona que lo considera lamentable, pero que de parte nuestra se hizo todo lo necesario para apoyar a los clubes y motivarlos (se menciona las capacitaciones, las charlas y la información entregada). Se menciona que el 90% de los clubes no han modificado sus estatutos ni ha cambiado su personalidad jurídica (lo cual era requisito necesario para poder optar a los proyectos).  También menciona el jefe de centro de deportes que los clubes no cuentan con los libros y documentación financiero contable mínima para poder cumplir con los requerimientos necesarios. Sobre este tema se plantea lo que en otras reuniones se ha discutido y que se refiere a la necesidad de entregar elementos a las agrupaciones deportivas que le permitan gestionar recursos con mayor independencia. En tal sentido menciona el administrador que considera que hemos fallado en cuanto a poder generar competencias en los dirigentes de clubes que les permitan poder gestionar recursos por sí solos. Se manifiesta también la falta de confianza que demuestran los dirigentes de los clubes. Aunque se manifiesta como situación de fondo el conocido paternalismo que hemos tenido en general con estas agrupaciones, también menciona que ha sido una costumbre de parte nuestra entregar las cosas hechas. Sobre este tema el alcalde manifiesta que sería positivo poder impulsar a algún club deportivo específico, ya que es mucho más potente esa señal (en donde los clubes tienen que ver los resultados concretados en alguien para tratar de copiarlo). Este tema genera un debate sobre la mentalidad de la gente y sobre otras muchas consideraciones que hacen difícil poder lograr que aspiren a gestionarse. Se menciona que hay que llevar a cabo 2 proyectos emblemáticos, que considera que deben ser ejecutadas en el sector de Santa Bárbara, (cierre perimetral de cancha y multicancha).</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ISITA A LA SUBSECRETARÍA DE DESARROLLO REGIONAL: Comunica el administrador que en esa reunión (que fue muy provechosa para el municipio) estaban presentes las personas claves en materia de PMU y PMB, señala que se aseguró los recursos (50%) para alcantarillado en el sector de Lagunillas y La Playa. Manifiesta que ahora falta los RS de esos proyectos. Nosotros ni siquiera habíamos hecho el ingreso fuera de plazo para que MIDEPLAN revisara los proyectos (la UCR recibió los proyectos y los revisó Alvaro Hijo, pero aún no ingresan a Mideplan). Señala entonces que la Subdere tiene la mejor de las disposiciones para conseguir los recursos. Entonces considera que para lograr el RS existe varios caminos, y considera que se puede contratar asesores o bien hacer terminar estos proyectos para obtener el RS de los 14 proyectos existentes. Manifiesta que es una oportunidad histórica, ya que hay muchos recursos para ejecutar proyectos y que ha solicitado a un equipo de trabajo para que se coordinen con Lily Urbina para el trabajo. Ya que todo debe estar listo el día 30 de Junio. Menciona que existe una muy favorable acogida del mundo político y técnico para lograr obtener estos recursos. Manifiesta además que con Luis Alventosa que han logrado manejar el criterio de las inversiones, lo que significa que probablemente el proyecto del polideportivo pueda ser realizado este año. Para el caso del Liceo del vino, manifiesta que estos recursos pueden ser conseguidos por medio del ministerio de educación (y su división de inversiones). </w:t>
      </w:r>
    </w:p>
    <w:p>
      <w:pPr>
        <w:pStyle w:val="Normal"/>
        <w:ind w:left="180" w:hanging="0"/>
        <w:jc w:val="both"/>
        <w:rPr/>
      </w:pPr>
      <w:r>
        <w:rPr/>
      </w:r>
    </w:p>
    <w:p>
      <w:pPr>
        <w:pStyle w:val="Normal"/>
        <w:numPr>
          <w:ilvl w:val="0"/>
          <w:numId w:val="1"/>
        </w:numPr>
        <w:jc w:val="both"/>
        <w:rPr>
          <w:rFonts w:ascii="Arial" w:hAnsi="Arial" w:cs="Arial"/>
          <w:sz w:val="22"/>
          <w:szCs w:val="22"/>
        </w:rPr>
      </w:pPr>
      <w:r>
        <w:rPr>
          <w:rFonts w:cs="Arial" w:ascii="Arial" w:hAnsi="Arial"/>
          <w:sz w:val="22"/>
          <w:szCs w:val="22"/>
        </w:rPr>
        <w:t>ADMINISTRADOR PLANTEA TEMAS VARIO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 xml:space="preserve">La Sra. María Graciela Araos comenta que la Sra. necesita atenderse </w:t>
      </w:r>
    </w:p>
    <w:p>
      <w:pPr>
        <w:pStyle w:val="Normal"/>
        <w:numPr>
          <w:ilvl w:val="1"/>
          <w:numId w:val="1"/>
        </w:numPr>
        <w:jc w:val="both"/>
        <w:rPr>
          <w:rFonts w:ascii="Arial" w:hAnsi="Arial" w:cs="Arial"/>
          <w:sz w:val="22"/>
          <w:szCs w:val="22"/>
        </w:rPr>
      </w:pPr>
      <w:r>
        <w:rPr>
          <w:rFonts w:cs="Arial" w:ascii="Arial" w:hAnsi="Arial"/>
          <w:sz w:val="22"/>
          <w:szCs w:val="22"/>
        </w:rPr>
        <w:t>El sr. Marco Barrera si es posible hacer gestiones para hacer la instalación de los postes en el sector de Maitenes. Solicita el administrador al director de Obras que haga las Gestiones con la Sra. Fanny Ronda para lograr las autorizaciones de parte del MOP y poner esos postes.</w:t>
      </w:r>
    </w:p>
    <w:p>
      <w:pPr>
        <w:pStyle w:val="Normal"/>
        <w:numPr>
          <w:ilvl w:val="1"/>
          <w:numId w:val="1"/>
        </w:numPr>
        <w:jc w:val="both"/>
        <w:rPr>
          <w:rFonts w:ascii="Arial" w:hAnsi="Arial" w:cs="Arial"/>
          <w:sz w:val="22"/>
          <w:szCs w:val="22"/>
        </w:rPr>
      </w:pPr>
      <w:r>
        <w:rPr>
          <w:rFonts w:cs="Arial" w:ascii="Arial" w:hAnsi="Arial"/>
          <w:sz w:val="22"/>
          <w:szCs w:val="22"/>
        </w:rPr>
        <w:t xml:space="preserve">Se menciona además que la Sra. Ester Lobos no está permitiendo que se realicen construcciones en el sector cercano a su casa. Y se requiere poner un poste de luz cerca del sector, por lo que menciona el director de obras que habló ya con la gente de EMELCA. </w:t>
      </w:r>
    </w:p>
    <w:p>
      <w:pPr>
        <w:pStyle w:val="Normal"/>
        <w:numPr>
          <w:ilvl w:val="1"/>
          <w:numId w:val="1"/>
        </w:numPr>
        <w:jc w:val="both"/>
        <w:rPr>
          <w:rFonts w:ascii="Arial" w:hAnsi="Arial" w:cs="Arial"/>
          <w:sz w:val="22"/>
          <w:szCs w:val="22"/>
        </w:rPr>
      </w:pPr>
      <w:r>
        <w:rPr>
          <w:rFonts w:cs="Arial" w:ascii="Arial" w:hAnsi="Arial"/>
          <w:sz w:val="22"/>
          <w:szCs w:val="22"/>
        </w:rPr>
        <w:t>La Sra. Katherine Acevedo y su esposo tienen un problema de salud mental y necesitan internarse. Comenta que el marido de ella debe internarse y no tendrá dónde vivir cuando él  se vaya (ya que él y su hijo eran allegados). Por ello pide a la jefa de Social que pueda hacer las gestiones para conseguir una mediagua para esta persona que se conseguirá un terreno.</w:t>
      </w:r>
    </w:p>
    <w:p>
      <w:pPr>
        <w:pStyle w:val="Normal"/>
        <w:numPr>
          <w:ilvl w:val="1"/>
          <w:numId w:val="1"/>
        </w:numPr>
        <w:jc w:val="both"/>
        <w:rPr>
          <w:rFonts w:ascii="Arial" w:hAnsi="Arial" w:cs="Arial"/>
          <w:sz w:val="22"/>
          <w:szCs w:val="22"/>
        </w:rPr>
      </w:pPr>
      <w:r>
        <w:rPr>
          <w:rFonts w:cs="Arial" w:ascii="Arial" w:hAnsi="Arial"/>
          <w:sz w:val="22"/>
          <w:szCs w:val="22"/>
        </w:rPr>
        <w:t>El Sr. Laureano Hernández, (block 797, depto 104) señala que tiene problemas de que su casa se llueve y ha pedido que se le pueda ayudar. Manifiesta al respecto el director de Obras que en este caso no se le puede aplicar la ley de la calidad de la construcción ya que se está construyendo sobre la losa y que de ello no puede responder la empresa. Se manifiesta que se debe hacer una intervención en esa vivienda para poder terminar con los problemas de filtraciones. Se instruye para ello a la unidad de social para que haga las gestiones.</w:t>
      </w:r>
    </w:p>
    <w:p>
      <w:pPr>
        <w:pStyle w:val="Normal"/>
        <w:numPr>
          <w:ilvl w:val="1"/>
          <w:numId w:val="1"/>
        </w:numPr>
        <w:jc w:val="both"/>
        <w:rPr>
          <w:rFonts w:ascii="Arial" w:hAnsi="Arial" w:cs="Arial"/>
          <w:sz w:val="22"/>
          <w:szCs w:val="22"/>
        </w:rPr>
      </w:pPr>
      <w:r>
        <w:rPr>
          <w:rFonts w:cs="Arial" w:ascii="Arial" w:hAnsi="Arial"/>
          <w:sz w:val="22"/>
          <w:szCs w:val="22"/>
        </w:rPr>
        <w:t>El grupo de jóvenes que apoya el alcalde quieren hacer una tocata. Menciona el administrador que hay que apoyarlos con la amplificación. Solicita a la jefa de RRPP para que haga las gestiones del caso.</w:t>
      </w:r>
    </w:p>
    <w:p>
      <w:pPr>
        <w:pStyle w:val="Normal"/>
        <w:numPr>
          <w:ilvl w:val="1"/>
          <w:numId w:val="1"/>
        </w:numPr>
        <w:jc w:val="both"/>
        <w:rPr>
          <w:rFonts w:ascii="Arial" w:hAnsi="Arial" w:cs="Arial"/>
          <w:sz w:val="22"/>
          <w:szCs w:val="22"/>
        </w:rPr>
      </w:pPr>
      <w:r>
        <w:rPr>
          <w:rFonts w:cs="Arial" w:ascii="Arial" w:hAnsi="Arial"/>
          <w:sz w:val="22"/>
          <w:szCs w:val="22"/>
        </w:rPr>
        <w:t>Señala además el administrador que se acercó a hablar con él ejecutivos del Banco del Desarrollo ya que tienen intenciones de firmar un convenio. (el alcalde manifiesta su negativa a suscribir un nuevo convenio).</w:t>
      </w:r>
    </w:p>
    <w:p>
      <w:pPr>
        <w:pStyle w:val="Normal"/>
        <w:numPr>
          <w:ilvl w:val="1"/>
          <w:numId w:val="1"/>
        </w:numPr>
        <w:jc w:val="both"/>
        <w:rPr>
          <w:rFonts w:ascii="Arial" w:hAnsi="Arial" w:cs="Arial"/>
          <w:sz w:val="22"/>
          <w:szCs w:val="22"/>
        </w:rPr>
      </w:pPr>
      <w:r>
        <w:rPr>
          <w:rFonts w:cs="Arial" w:ascii="Arial" w:hAnsi="Arial"/>
          <w:sz w:val="22"/>
          <w:szCs w:val="22"/>
        </w:rPr>
        <w:t xml:space="preserve">Tuvo la oportunidad de hacer una visita al jardín los Patroncitos y comenta que ese día vino Christian Arias a solicitar el programa Gobierno en tu barrio, y se manifestó que fuera aplicado en la Villa José María. Sobre algunas confusiones que se produjo porque el proyecto ya se había ejecutado en ese sector y sobre algunas descoordinaciones que se produjeron entre lo que manifestara la directora de salud en un principio al administrador y luego propone cambiarlo, lo cual le parece mal y manifiesta su malestar. (ello por cuanto la directora de salud manifiesta que sería conveniente hacer el programa en otro sector del ya propuesto). Agrega además que existen otros proyectos en carpeta (como el proyecto de Quintay que se trata de una intervención territorial más amplia). </w:t>
      </w:r>
    </w:p>
    <w:p>
      <w:pPr>
        <w:pStyle w:val="Normal"/>
        <w:numPr>
          <w:ilvl w:val="1"/>
          <w:numId w:val="1"/>
        </w:numPr>
        <w:jc w:val="both"/>
        <w:rPr>
          <w:rFonts w:ascii="Arial" w:hAnsi="Arial" w:cs="Arial"/>
          <w:sz w:val="22"/>
          <w:szCs w:val="22"/>
        </w:rPr>
      </w:pPr>
      <w:r>
        <w:rPr>
          <w:rFonts w:cs="Arial" w:ascii="Arial" w:hAnsi="Arial"/>
          <w:sz w:val="22"/>
          <w:szCs w:val="22"/>
        </w:rPr>
        <w:t>Comenta el administrador que considera necesario que se comience a reingresar la base de datos de roles de avalúo en el depto. De aseo para lo cual se puede utilizar a las niñas en práctic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L ENCARGADO DE DEPORTES COMUNICA LA INTENCIÓN DE UNA FILIAL DE COLO COLO: Menciona el encargado de deportes que se ha contactado con él una filial de Colo Colo  y pretende suscribir un contrato de arriendo de las canchas (en especial la cancha N°1),  y manifiesta que le complica esta propuesta porque tiene comprometida las canchas para otras instituciones. En tal sentido menciona el alcalde que no se firme entonces ese contrato.</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EÑALA EL DIRECTOR DE FINANZAS QUE TIENE UN SALDO DE DINERO EN LA CTA. CTE. DEL CUAL DESCONOCE SU ORIGEN. Comenta el director de finanzas que tiene en la cuenta corriente un ingreso de M$ 14.500 (depositados desde Noviembre o Diciembre), cuyo destino desconoce. Advierte que es necesario clarificar a quien corresponda, de qué se trata estos montos, ya que si hay un programa que ejecutar y no se hace a tiempo, se pueden perder esos recursos. Al respecto, manifiesta la encargada de social que esos fondos corresponden a Chilesolidario. Sobre la consulta del por qué no se han comenzado a utilizar, contesta la encargada de social que se ha finalizado con la etapa de diagnóstico y otras etapas anteriores al proyecto. Manifiesta además que el encargado de los presupuestos de proyectos (Luis Basualto) está con Licencia Médica y hay temas que se han retrasado, no obstante no se han producido trastornos para su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Se pone término a la reunión de Directo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14:00Z</dcterms:created>
  <dc:creator> </dc:creator>
  <dc:description/>
  <dc:language>en-US</dc:language>
  <cp:lastModifiedBy> </cp:lastModifiedBy>
  <dcterms:modified xsi:type="dcterms:W3CDTF">2007-06-14T15:20:00Z</dcterms:modified>
  <cp:revision>9</cp:revision>
  <dc:subject/>
  <dc:title>REUNION DE DIRECTORES I</dc:title>
</cp:coreProperties>
</file>